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870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Odbor školství, kultury a tělovýchovy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ortovní komise města Česká Třebová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sady pro poskytování finančních prostředků formou dotace na sportovní činnost</w:t>
      </w:r>
    </w:p>
    <w:p>
      <w:pPr>
        <w:pStyle w:val="Normal"/>
        <w:tabs>
          <w:tab w:val="clear" w:pos="708"/>
          <w:tab w:val="left" w:pos="2970" w:leader="none"/>
          <w:tab w:val="center" w:pos="4535" w:leader="none"/>
        </w:tabs>
        <w:jc w:val="center"/>
        <w:rPr/>
      </w:pPr>
      <w:r>
        <w:rPr>
          <w:sz w:val="28"/>
          <w:szCs w:val="28"/>
        </w:rPr>
        <w:t>(dále jen „Zásady SpČ“)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5670" w:leader="none"/>
        </w:tabs>
        <w:rPr>
          <w:b/>
          <w:b/>
        </w:rPr>
      </w:pPr>
      <w:r>
        <w:rPr>
          <w:b/>
        </w:rPr>
        <w:tab/>
        <w:t>I. Cíl Zásad SpČ</w:t>
        <w:tab/>
        <w:t xml:space="preserve"> </w:t>
      </w:r>
    </w:p>
    <w:p>
      <w:pPr>
        <w:pStyle w:val="Zkladntextodsazen2"/>
        <w:tabs>
          <w:tab w:val="clear" w:pos="708"/>
          <w:tab w:val="left" w:pos="3780" w:leader="none"/>
        </w:tabs>
        <w:ind w:left="0" w:hanging="0"/>
        <w:rPr/>
      </w:pPr>
      <w:r>
        <w:rPr>
          <w:bCs/>
        </w:rPr>
        <w:t>Cílem poskytování finančních prostředků formou dotace na sportovní činnost je podpora a rozvoj sportování mládež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Žadatel/Příjemce finančních prostřed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ládeží se rozumí sportující fyzické osoby ve věku od 4 do 18 let. Do kategorie mládeže jsou zařazeny i sportující fyzické osoby starší 18 let, které jsou zařazeny do mládežnické kategorie v rámci svého sportovního odvě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em o finanční prostředky a následným příjemcem dotace na sportovní činnost může být sportovní organizace se sídlem v České Třebové, jejíž předmět činnosti je uveden v příloze č. 1 těchto Zásad SpČ. Tato sportovní organizace musí realizovat své sportovní aktivity v České Třebové. V rámci sportovní organizace musí vykonávat činnost mládežnické oddíly. Sportovní organizace musí mít právní subjektivi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íjemce finančních prostředků musí mít vypořádané závazky vůči Městu Česká Třebová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emcem nemůže být příspěvková organizace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Principy poskytování finančních prostředků</w:t>
        <w:tab/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prostředky formou dotace na sportovní činnost se poskytují na činnost mládežnických kategorií.</w:t>
      </w:r>
    </w:p>
    <w:p>
      <w:pPr>
        <w:pStyle w:val="TextBody"/>
        <w:numPr>
          <w:ilvl w:val="0"/>
          <w:numId w:val="4"/>
        </w:numPr>
        <w:rPr/>
      </w:pPr>
      <w:r>
        <w:rPr/>
        <w:t>Finanční prostředky jsou určeny k úhradě zejména následujících nákladů:</w:t>
      </w:r>
    </w:p>
    <w:p>
      <w:pPr>
        <w:pStyle w:val="TextBody"/>
        <w:numPr>
          <w:ilvl w:val="1"/>
          <w:numId w:val="3"/>
        </w:numPr>
        <w:rPr/>
      </w:pPr>
      <w:r>
        <w:rPr/>
        <w:t>náklady spojené s provozem sportovního zařízení, které žadatel užívá nebo vlastní (údržba, opravy, energie, nájemné apod.)</w:t>
      </w:r>
    </w:p>
    <w:p>
      <w:pPr>
        <w:pStyle w:val="TextBody"/>
        <w:numPr>
          <w:ilvl w:val="1"/>
          <w:numId w:val="3"/>
        </w:numPr>
        <w:rPr/>
      </w:pPr>
      <w:r>
        <w:rPr/>
        <w:t>cestovní výlohy spojené se sportovní činností mládeže žadatele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materiální vybavení určené pro sportování mládeže.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/>
      </w:pPr>
      <w:r>
        <w:rPr/>
        <w:t>Finanční prostředky nelze použít k úhradě nákladů na občerstvení a odměny žadatele/příjemce dot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projednávání žádosti o poskytnutí finančních prostředků na sportovní činnost bude kromě údajů uvedených v žádosti přihlíženo také k tomu, jak žadatel prezentuje svoji činnost v médi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 o finanční prostředky je povinen bezplatně poskytnout prostory sportoviště pro akce pořádané nebo spolupořádané městem Česká Třebo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é finanční prostředky nejsou určeny k úhradě celkových nákladů spojených se sportovní činností sportovní organizace, jsou pouze jedním z možných příjmových zdrojů na její zajištění. Příjemce bere tuto skutečnost podáním žádosti na vědom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skytnutí finančních prostředků formou dotace na sportovní činnost není právní ná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Žádost o poskytnutí finančních prostředků formou dotace na sportovní činnos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poskytnutí finančních prostředků se podává prostřednictvím předepsaného formuláře, který je přílohou č. 2 těchto Zásad Sp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ář žádosti lze vyzvednout také na Městském úřadě města Česká Třebová (Odbor školství, kultury a tělovýchovy), rovněž je zveřejněn na webových stránkách města (</w:t>
      </w:r>
      <w:hyperlink r:id="rId3">
        <w:r>
          <w:rPr>
            <w:rStyle w:val="InternetLink"/>
          </w:rPr>
          <w:t>www.ceska-trebova.cz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se podává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písemně na adresu:</w:t>
        <w:tab/>
        <w:t>Městský úřad Česká Třebová</w:t>
      </w:r>
    </w:p>
    <w:p>
      <w:pPr>
        <w:pStyle w:val="Normal"/>
        <w:ind w:left="2832" w:firstLine="708"/>
        <w:jc w:val="both"/>
        <w:rPr/>
      </w:pPr>
      <w:r>
        <w:rPr/>
        <w:t>Odbor školství, kultury a tělovýchovy</w:t>
      </w:r>
    </w:p>
    <w:p>
      <w:pPr>
        <w:pStyle w:val="Normal"/>
        <w:ind w:left="2832" w:firstLine="708"/>
        <w:jc w:val="both"/>
        <w:rPr/>
      </w:pPr>
      <w:r>
        <w:rPr/>
        <w:t>Staré náměstí 78</w:t>
      </w:r>
    </w:p>
    <w:p>
      <w:pPr>
        <w:pStyle w:val="Normal"/>
        <w:ind w:left="2832" w:firstLine="708"/>
        <w:jc w:val="both"/>
        <w:rPr/>
      </w:pPr>
      <w:r>
        <w:rPr/>
        <w:t>560 02 Česká Třebová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mailem na adresu:</w:t>
        <w:tab/>
      </w:r>
      <w:hyperlink r:id="rId4">
        <w:r>
          <w:rPr>
            <w:rStyle w:val="InternetLink"/>
          </w:rPr>
          <w:t>hana.hrdlickova@ceska-trebova.cz</w:t>
        </w:r>
      </w:hyperlink>
    </w:p>
    <w:p>
      <w:pPr>
        <w:pStyle w:val="Normal"/>
        <w:ind w:left="1416" w:hanging="0"/>
        <w:jc w:val="both"/>
        <w:rPr/>
      </w:pPr>
      <w:r>
        <w:rPr/>
        <w:t>Žádost podaná emailem musí být opatřena elektronickým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poskytnutí finančních prostředků formou dotace na sportovní činnost se podává vždy na následující kalendářní rok a musí být řádně doručena dle ust. čl. IV. bod 3. těchto Zásad SpČ nejpozději do 31. 1. příslušného kalendářního roku, musí obsahovat všechny předepsané náležitosti a musí k ní být doloženy všechny požadované příloh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musí obsahovat následující přílohy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znam členské základny mládeže s uvedením roku narození a zařazením do kategorie „registrovaný – neregistrovaný sportovec“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loroční rozvrh tréninků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ažené výsledky za uplynulé období a označení nejlepších sportovců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ámcový přehled akcí, které budou žadatelem pořádány v rozhodném obdob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poskytnutí finančních prostředků na sportovní činnost podepisuje statutární zástupce žadatele, který má právní subjektivitu, nikoliv zástupci oddílů, které právní subjektivitu nemaj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daje v žádosti musí být pravdivé, úplné a přezkoumatelné. Žadatel bere na vědomí, že v případě nesplnění této podmínky nebude žádost projednána. V případě, že bude zjištěno, že žádost nebyla vyplněna pravdivě, poté, co budou finanční prostředky poskytnuty, bude příjemce povinen tyto finanční prostředky vráti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i neúplné, podané opožděně, nesplňující náležitosti uvedené v těchto Zásadách SpČ nebo takové, ke kterým nebudou doloženy požadované přílohy, budou vyřazeny z projedn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rojednání žádosti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bor školství, kultury a tělovýchovy zpracuje podklady pro poskytnutí finančních prostředků formou dotace na sportovní činnost pro radu města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oučástí podkladů bude i vyjádření sportovní komise. Za účelem zpracování tohoto vyjádření Odbor školství, kultury a tělovýchovy předá včas podané žádosti o poskytnutí finančních prostředků formou dotace na sportovní činnost zástupci sportovní komise. Sportovní komise se ke každé žádosti písemně vyjádří do 60 dnů od předání žádosti a své vyjádření následně předá Odboru školství, kultury a tělovýchovy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ále bude postupováno v souladu se zákonem č. 128/2000 Sb., o obcích (obecní zřízení), ve znění pozdějších předpisů, a v souladu s dalšími právními předpisy. Poskytnutá dotace musí být součástí schváleného nebo upraveného rozpočtu na běžný r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Finanční vyúčtování a kontrola použití finančních prostředků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yúčtování poskytnutých finančních prostředků je příjemce povinen provést nejpozději do 30 dnů od konce kalendářního roku, na nějž byla dotace na sportovní činnost poskytnuta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yúčtování poskytnutých finančních prostředků je příjemce povinen doložit na předepsaném formuláři, který je přílohou č. 3 těchto Zásad SpČ. Formulář lze vyzvednout na odboru školství, kultury a tělovýchovy nebo na www.ceska-trebova.cz. </w:t>
      </w:r>
    </w:p>
    <w:p>
      <w:pPr>
        <w:pStyle w:val="TextBody"/>
        <w:numPr>
          <w:ilvl w:val="0"/>
          <w:numId w:val="9"/>
        </w:numPr>
        <w:rPr/>
      </w:pPr>
      <w:r>
        <w:rPr/>
        <w:t>Vyúčtování předloží příjemce Odboru školství, kultury a tělovýchovy Městského úřadu v České Třebové. Originály účetních dokladů je příjemce dotace povinen předložit na vyžádání odboru školství, kultury a tělovýchovy nebo útvaru interního audi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ékoliv poskytnutí a použití podpory z veřejných prostředků podléhá veřejnoprávní kontrole dle zákona  č. 320/2001 Sb., o finanční kontrole ve veřejné správě a o změně některých zákonů, ve znění pozdějších předpisů (dále jen zákon o finanční kontrole). Nedodržení podmínek pro poskytnutí dotace bude řešeno dle příslušných ustanovení zákona o finanční kontr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ením těchto zásad se ruší zásady schválené Radou města Česká Třebová dne 20.1.2010 usnesením č. 3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yto zásady byly schváleny usnesením Rady města Česká Třebová č. 1214 ze dne 19.12.2011 a nabývají účinnosti 01.0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České Třebov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aromíra Žáčková</w:t>
        <w:tab/>
        <w:tab/>
        <w:t xml:space="preserve">  </w:t>
        <w:tab/>
        <w:tab/>
        <w:t xml:space="preserve">                        </w:t>
        <w:tab/>
        <w:t xml:space="preserve">Dobromil Keprt        </w:t>
      </w:r>
    </w:p>
    <w:p>
      <w:pPr>
        <w:pStyle w:val="Normal"/>
        <w:rPr/>
      </w:pPr>
      <w:r>
        <w:rPr/>
        <w:t xml:space="preserve"> </w:t>
      </w:r>
      <w:r>
        <w:rPr/>
        <w:t>místostarostka města</w:t>
        <w:tab/>
        <w:t xml:space="preserve">                           </w:t>
        <w:tab/>
        <w:tab/>
        <w:t xml:space="preserve">                                 místo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Vašina</w:t>
      </w:r>
    </w:p>
    <w:p>
      <w:pPr>
        <w:pStyle w:val="Normal"/>
        <w:jc w:val="center"/>
        <w:rPr/>
      </w:pPr>
      <w:r>
        <w:rPr/>
        <w:t>předseda sportov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  <w:t>Příloha 1 Zásad Sp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HLED SPORTOVNÍCH ODVĚTV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CH SPORTOVNÍ KOMISÍ MĚSTA ČESKÁ TŘEB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OSKYTOVÁNÍ FINANČNÍCH PROSTŘEDKŮ FORMOU DOTACE NA SPORTOVNÍ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EROB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E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KET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OT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OR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A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KEJ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OLEZE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ZDE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SOBRUS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ŽE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NÍ HOK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KOSTŘEL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YŽ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ŽORETKOVÝ 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Í GYMNA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HEJ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ČNÍ BĚ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É SPO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AN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VÝ ORIENTAČNÍ BĚ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LOVÝ FOT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OWBOAR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B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NÍ TEN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A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ER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TL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NÍ LYŽ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EJBAL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  <w:t>Příloha 2 Zásad SpČ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>
          <w:b/>
          <w:b/>
        </w:rPr>
      </w:pPr>
      <w:r>
        <w:rPr>
          <w:b/>
        </w:rPr>
        <w:t>ŽÁDOST O FINANČNÍ PŘÍSPĚVEK POSKYTNUTÝ FORMOU DOTACE NA SPORTOVNÍ ČINNOST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/>
      </w:pPr>
      <w:r>
        <w:rPr/>
        <w:t>(samostatný soubor Excel)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-trebova.cz/" TargetMode="External"/><Relationship Id="rId4" Type="http://schemas.openxmlformats.org/officeDocument/2006/relationships/hyperlink" Target="mailto:hana.hrdlickova@ceska-trebov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9:00Z</dcterms:created>
  <dc:creator>sekretar8</dc:creator>
  <dc:description/>
  <cp:keywords/>
  <dc:language>en-US</dc:language>
  <cp:lastModifiedBy>Milan</cp:lastModifiedBy>
  <cp:lastPrinted>2010-02-16T09:24:00Z</cp:lastPrinted>
  <dcterms:modified xsi:type="dcterms:W3CDTF">2011-12-22T14:49:00Z</dcterms:modified>
  <cp:revision>2</cp:revision>
  <dc:subject/>
  <dc:title>Město Česká Třebová – Odbor školství, kultury a tělovýchovy</dc:title>
</cp:coreProperties>
</file>